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6"/>
        <w:gridCol w:w="1418"/>
      </w:tblGrid>
      <w:tr>
        <w:trPr>
          <w:trHeight w:val="432" w:hRule="atLeast"/>
        </w:trPr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81280</wp:posOffset>
                  </wp:positionV>
                  <wp:extent cx="803910" cy="803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E ESTADUAL DE MARING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amento de Farmác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9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grama de Pós-Graduação em Ciências Farmacêutic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5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6507" w:dyaOrig="847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5pt;margin-top:-1.15pt;width:41.4pt;height:5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03901052" r:id="rId3"/>
              </w:objec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6"/>
          <w:szCs w:val="24"/>
        </w:rPr>
        <w:t>RESOLUÇÃO 073/14-PCF</w:t>
      </w:r>
    </w:p>
    <w:p>
      <w:pPr>
        <w:pStyle w:val="Normal"/>
        <w:numPr>
          <w:ilvl w:val="0"/>
          <w:numId w:val="0"/>
        </w:numPr>
        <w:ind w:left="630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  <w:t>Altera a Resolução 072/07-PCF do Programa de Pós-graduação em Ciências Farmacêuticas.</w:t>
      </w:r>
    </w:p>
    <w:p>
      <w:pPr>
        <w:pStyle w:val="Normal"/>
        <w:numPr>
          <w:ilvl w:val="0"/>
          <w:numId w:val="0"/>
        </w:numPr>
        <w:ind w:left="4962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right="-1" w:firstLine="1276"/>
        <w:jc w:val="both"/>
        <w:rPr>
          <w:sz w:val="26"/>
          <w:szCs w:val="24"/>
        </w:rPr>
      </w:pPr>
      <w:r>
        <w:rPr>
          <w:sz w:val="26"/>
          <w:szCs w:val="24"/>
        </w:rPr>
        <w:t>Considerando a 84ª Reunião do Colegiado Programa de Pós-Graduação em Ciências Farmacêuticas em 01.09.14</w:t>
      </w:r>
    </w:p>
    <w:p>
      <w:pPr>
        <w:pStyle w:val="Normal"/>
        <w:numPr>
          <w:ilvl w:val="0"/>
          <w:numId w:val="0"/>
        </w:numPr>
        <w:ind w:left="0" w:right="-1" w:firstLine="1276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right="-1" w:firstLine="1276"/>
        <w:jc w:val="both"/>
        <w:rPr/>
      </w:pPr>
      <w:r>
        <w:rPr>
          <w:sz w:val="26"/>
          <w:szCs w:val="24"/>
        </w:rPr>
        <w:t>O CONSELHO ACADÊMICO DO PROGRAMA DE PÓS-GRADUAÇÃO EM CIÊNCIAS FARMACÊUTICAS, ÁREA DE CONCENTRAÇÃO PRODUTOS NATURAIS E SINTÉTICOS BIOLOGICAMENTE ATIVOS APROVOU, E EU COORDENADORA, SANCIONO A SEGUINTE RESOLUÇÃ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RESOLVE:</w:t>
      </w:r>
    </w:p>
    <w:p>
      <w:pPr>
        <w:pStyle w:val="Normal"/>
        <w:numPr>
          <w:ilvl w:val="0"/>
          <w:numId w:val="0"/>
        </w:numPr>
        <w:ind w:left="630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49"/>
      </w:tblGrid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Artigo 1º</w:t>
            </w:r>
          </w:p>
          <w:p>
            <w:pPr>
              <w:pStyle w:val="Normal"/>
              <w:numPr>
                <w:ilvl w:val="0"/>
                <w:numId w:val="0"/>
              </w:numPr>
              <w:ind w:left="630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>Aprova a alteração da Resolução 072/07-PCF que rege a modalidade de fluxo contínuo para seleção de candidatos ao Curso de Doutorado do Programa de Pós-Graduação em Ciências Farmacêuticas, conforme anexo que é parte integrante desta Resolução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Artigo 2º</w:t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>O período de inscrição e seleção aos candidatos ao curso de doutorado no Programa de Pós-Graduação em Ciências Farmacêuticas obedecerá ao seguinte calendári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 xml:space="preserve">I – Inscrição: Fevereiro, Julho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 xml:space="preserve">II - Seleção: Fevereiro, Julho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Artigo. 3</w:t>
            </w:r>
            <w:r>
              <w:rPr>
                <w:b/>
                <w:sz w:val="26"/>
                <w:szCs w:val="24"/>
                <w:u w:val="single"/>
                <w:vertAlign w:val="superscript"/>
              </w:rPr>
              <w:t>o</w:t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 xml:space="preserve">Será admitida a inscrição no Programa de Pós-Graduação em Ciências Farmacêuticas aos candidatos que atendeream as normas do edital de inscrição disponibilizado no período de inscrição na página do programa.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6"/>
                <w:szCs w:val="24"/>
              </w:rPr>
              <w:t>Artigo 4º</w:t>
            </w:r>
          </w:p>
        </w:tc>
        <w:tc>
          <w:tcPr>
            <w:tcW w:w="8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4"/>
              </w:rPr>
              <w:t>Esta Resolução entra em vigor em 01 de janeiro de 2015, revogadas as disposições em contrário.</w:t>
            </w:r>
          </w:p>
        </w:tc>
      </w:tr>
    </w:tbl>
    <w:p>
      <w:pPr>
        <w:pStyle w:val="Normal"/>
        <w:numPr>
          <w:ilvl w:val="0"/>
          <w:numId w:val="0"/>
        </w:numPr>
        <w:ind w:left="630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4"/>
        </w:rPr>
        <w:t>DÊ-SE CIÊN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  <w:t>CUMPRA-S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  <w:t>Maringá, 01 de setembro de 20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630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  <w:t>Profa. Dra. Rúbia Maria Monteiro Weffort de Olivei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4"/>
        </w:rPr>
      </w:pPr>
      <w:r>
        <w:rPr>
          <w:sz w:val="26"/>
          <w:szCs w:val="24"/>
        </w:rPr>
        <w:t>Coord. do Programa de Pós-Graduação em Ciências Farmacêuticas</w:t>
      </w:r>
    </w:p>
    <w:sectPr>
      <w:footerReference w:type="default" r:id="rId5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  <w:t>____________________________________________________________________________________________</w:t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/>
      <w:t>Av. Colombo, 5790 – Bloco K-80 sala 17 Fone: 55 (44) 3261-4835 FAX: 55 (44) 3261499</w:t>
    </w:r>
  </w:p>
  <w:p>
    <w:pPr>
      <w:pStyle w:val="Footer"/>
      <w:numPr>
        <w:ilvl w:val="0"/>
        <w:numId w:val="0"/>
      </w:numPr>
      <w:ind w:left="0" w:hanging="0"/>
      <w:jc w:val="center"/>
      <w:rPr/>
    </w:pPr>
    <w:r>
      <w:rPr/>
      <w:t xml:space="preserve">CEP 87020-900 Maringá – PR – Brasil – E-mail </w:t>
    </w:r>
    <w:hyperlink r:id="rId1">
      <w:r>
        <w:rPr>
          <w:rStyle w:val="InternetLink"/>
        </w:rPr>
        <w:t>ppcfar@uem.br</w:t>
      </w:r>
    </w:hyperlink>
    <w:r>
      <w:rPr/>
      <w:t xml:space="preserve"> – www.pcf.ue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2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auto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right="51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numPr>
        <w:ilvl w:val="0"/>
        <w:numId w:val="0"/>
      </w:numPr>
      <w:ind w:left="4111" w:right="-380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cfar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0:00Z</dcterms:created>
  <dc:creator>DFF</dc:creator>
  <dc:description/>
  <cp:keywords/>
  <dc:language>en-US</dc:language>
  <cp:lastModifiedBy>pcf</cp:lastModifiedBy>
  <cp:lastPrinted>2014-09-02T15:07:00Z</cp:lastPrinted>
  <dcterms:modified xsi:type="dcterms:W3CDTF">2014-09-04T11:24:00Z</dcterms:modified>
  <cp:revision>5</cp:revision>
  <dc:subject/>
  <dc:title>                              	Centro de Ciências da Saúde</dc:title>
</cp:coreProperties>
</file>