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46"/>
        <w:gridCol w:w="1418"/>
      </w:tblGrid>
      <w:tr>
        <w:trPr>
          <w:trHeight w:val="43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114300</wp:posOffset>
                  </wp:positionV>
                  <wp:extent cx="80391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0730</wp:posOffset>
                  </wp:positionH>
                  <wp:positionV relativeFrom="paragraph">
                    <wp:posOffset>-66675</wp:posOffset>
                  </wp:positionV>
                  <wp:extent cx="1015365" cy="70040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3" r="-48" b="8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 de Farmácia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rama de Pós-Graduação em Ciências Farmacêut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2620</wp:posOffset>
                  </wp:positionH>
                  <wp:positionV relativeFrom="paragraph">
                    <wp:posOffset>6985</wp:posOffset>
                  </wp:positionV>
                  <wp:extent cx="1085850" cy="749300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3" r="-48" b="8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O DE AUTORIZAÇÃO DO ORIENTADOR PARA PARTICIPAÇÃO NO PS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496" w:firstLine="108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, autorizo o(a) pós-graduando (a) _______________________________________________ a participar do processo de seleção de bolsa no Programa de Pós-Graduação em Ciências Farmacêuticas, aberto pelo Edital 041/21/PCF, de acordo com as normas vigentes de concessão de bolsa do PCF, CAPES, CNPq e Fundação Araucária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ngá,              de                           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7:00Z</dcterms:created>
  <dc:creator>pcf</dc:creator>
  <dc:description/>
  <dc:language>en-US</dc:language>
  <cp:lastModifiedBy>pcf</cp:lastModifiedBy>
  <dcterms:modified xsi:type="dcterms:W3CDTF">2021-12-17T17:19:00Z</dcterms:modified>
  <cp:revision>5</cp:revision>
  <dc:subject/>
  <dc:title>Estou ciente que as informações prestadas no presente relatório estão de acordo com o plano de trabalho proposto pelo pós-graduando para a renovação da bolsa</dc:title>
</cp:coreProperties>
</file>